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93638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12.2019</w:t>
        <w:tab/>
        <w:tab/>
        <w:tab/>
        <w:tab/>
        <w:tab/>
        <w:t>Нетішин</w:t>
        <w:tab/>
        <w:tab/>
        <w:tab/>
        <w:tab/>
        <w:t>№ 596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затвердженої рішенням сорок сьомої сесії Нетішинської міської ради              VІІ скликання від 23 листопада 2018 року № 47/3267, зі змінами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                        № 47/3268, зі змінами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                  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в и р і ш и 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собі з інвалідністю загального захворювання другої групи К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енсіонерці Б., яка проживає у ..., одноразову матеріальну допомогу на лікування, у сумі         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батьку дитини з інвалідністю Х., який проживає у ..., одноразову матеріальну допомогу на лікування доньки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енсіонеру М., який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енсіонерці Р., яка проживає у ..., одноразову матеріальну допомогу на лікування чоловіка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енсіонеру Р., який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непрацюючій Б., яка проживає у ..., на поховання та вшанування померлого учасника АТО В.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енсіонеру Б., який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енсіонеру Б., який проживає у ..., одноразову матеріальну допомогу на лікування сина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остраждалому внаслідок Чорнобильської катастрофи ІІ категорії С., який проживає у ..., одноразову матеріальну допомогу на лікування, у сумі          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особі з інвалідністю загального захворювання другої групи В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матері дитини з інвалідністю Ф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матері дитини з інвалідністю Л., яка проживає у ..., одноразову матеріальну допомогу на лікування сина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пенсіонерці А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пенсіонерці Б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робітнику М., який проживає у ..., одноразову матеріальну допомогу на лікування доньки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працівнику бюджетної сфери В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працівнику ПАТ «УБ ХАЕС» Б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 непрацюючому Л., який проживає у ..., одноразову матеріальну допомогу на лікування доньки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 пенсіонерці Б., яка проживає у ..., одноразову матеріальну допомогу у зв’язку з важким матеріальним становищем, у сумі 5 тисяч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Фінансовому управлінню виконавчого комітету міської ради на виконання пунктів 1.1. – 1.7. цього рішення виділити кошти управлінню соціального захисту населення виконавчого комітету міської ради та на виконання пунктів 1.8. – 1.20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Таня</dc:creator>
  <dc:description/>
  <cp:keywords/>
  <dc:language>en-US</dc:language>
  <cp:lastModifiedBy>Таня</cp:lastModifiedBy>
  <cp:lastPrinted>2019-12-23T15:02:00Z</cp:lastPrinted>
  <dcterms:modified xsi:type="dcterms:W3CDTF">2019-12-23T13:14:00Z</dcterms:modified>
  <cp:revision>130</cp:revision>
  <dc:subject/>
  <dc:title/>
</cp:coreProperties>
</file>